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>
          <w:i/>
        </w:rPr>
        <w:t xml:space="preserve">This WORD file describes the work done by Clint, WA6TMJ on his AL-1500 linear amp to both </w:t>
      </w:r>
      <w:r>
        <w:rPr>
          <w:i/>
          <w:color w:val="FF0000"/>
        </w:rPr>
        <w:t>QUIET</w:t>
      </w:r>
      <w:r>
        <w:rPr>
          <w:i/>
        </w:rPr>
        <w:t xml:space="preserve"> and </w:t>
      </w:r>
      <w:r>
        <w:rPr>
          <w:i/>
          <w:color w:val="FF0000"/>
        </w:rPr>
        <w:t>INCREASE</w:t>
      </w:r>
      <w:r>
        <w:rPr>
          <w:i/>
        </w:rPr>
        <w:t xml:space="preserve"> the power output.  To say he did “good” is an understatement!  Great job, Clint -  Jim K6JRF</w:t>
      </w:r>
      <w:r>
        <w:rPr/>
        <w:t xml:space="preserve">]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Greetings James!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It’s been a while but I have completed my Soundproofing of an AL-1500 with an external transformer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I purchased an AL-1500 off Ebay for $1100 with no tube and no transformer. I knew it had a problem and found what it was as an open wiper on the band switch. I had a spare 8877 tube in my closet for 25 years as it was a pull out of an MR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71645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080" cy="246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198.45pt;mso-wrap-distance-left:9.05pt;mso-wrap-distance-right:9.05pt;mso-wrap-distance-top:0pt;mso-wrap-distance-bottom:0pt;margin-top:-0.35pt;mso-position-vertical-relative:text;margin-left:97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080" cy="2461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Based on your output VS input RF power of the existing transformer and with other comments on the web that the 8877 was being starved.   I knew I needed a bigger transformer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 xml:space="preserve">I took the approach that the transformer would be mounted outside in its own metal box with only secondary windings and +12V HV control signal to and from the remote transformer.   I am glad I took this approach as boy the RF deck is so light to move and place on the shelf!!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 xml:space="preserve">The remote transformer box has the </w:t>
      </w:r>
      <w:r>
        <w:rPr>
          <w:rFonts w:eastAsia="Times New Roman" w:cs="Comic Sans MS" w:ascii="Comic Sans MS" w:hAnsi="Comic Sans MS"/>
          <w:b/>
          <w:color w:val="FF0000"/>
          <w:sz w:val="20"/>
          <w:szCs w:val="20"/>
        </w:rPr>
        <w:t>EPD LT31297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transformer, a contactor for the primary 240VAC, a Solid State relay to take the control +12VDC from the deck to switch the contactor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72685" cy="332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332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0120" cy="3177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120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261.45pt;mso-wrap-distance-left:9.05pt;mso-wrap-distance-right:9.05pt;mso-wrap-distance-top:0pt;mso-wrap-distance-bottom:0pt;margin-top:-0.35pt;mso-position-vertical-relative:text;margin-left:69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0120" cy="3177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120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I took your same soundproofing and did an overload of internal placement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7310</wp:posOffset>
                </wp:positionV>
                <wp:extent cx="3397250" cy="2272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21621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78.95pt;mso-wrap-distance-left:9.05pt;mso-wrap-distance-right:9.05pt;mso-wrap-distance-top:0pt;mso-wrap-distance-bottom:0pt;margin-top:5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21621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2990</wp:posOffset>
                </wp:positionH>
                <wp:positionV relativeFrom="paragraph">
                  <wp:posOffset>67310</wp:posOffset>
                </wp:positionV>
                <wp:extent cx="3402965" cy="2272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36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78.95pt;mso-wrap-distance-left:9.05pt;mso-wrap-distance-right:9.05pt;mso-wrap-distance-top:0pt;mso-wrap-distance-bottom:0pt;margin-top:5.3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36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lang w:val="en-US" w:eastAsia="en-US"/>
        </w:rPr>
      </w:pPr>
      <w:r>
        <w:rPr>
          <w:rFonts w:eastAsia="Times New Roman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120650</wp:posOffset>
                </wp:positionV>
                <wp:extent cx="3943985" cy="2620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62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1420" cy="24872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1420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206.35pt;mso-wrap-distance-left:9.05pt;mso-wrap-distance-right:9.05pt;mso-wrap-distance-top:0pt;mso-wrap-distance-bottom:0pt;margin-top:9.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1420" cy="24872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1420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>Took out the original Rectifier and Cap board and put in W7RY diode/Rectifier board and added the largest caps I could get of 10 each of 820uF at 450V caps from Digikey. [</w:t>
      </w:r>
      <w:r>
        <w:rPr>
          <w:rFonts w:eastAsia="Times New Roman"/>
          <w:sz w:val="20"/>
          <w:szCs w:val="20"/>
        </w:rPr>
        <w:t>Board is visible on the right – bright red w/ caps mounted below.</w:t>
      </w:r>
      <w:r>
        <w:rPr>
          <w:rFonts w:eastAsia="Times New Roman" w:cs="Comic Sans MS" w:ascii="Comic Sans MS" w:hAnsi="Comic Sans MS"/>
          <w:sz w:val="20"/>
          <w:szCs w:val="20"/>
        </w:rPr>
        <w:t>]</w:t>
      </w:r>
      <w:r>
        <w:rPr>
          <w:rFonts w:eastAsia="Times New Roman"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lang w:val="en-US" w:eastAsia="en-US"/>
        </w:rPr>
      </w:pPr>
      <w:r>
        <w:rPr>
          <w:rFonts w:eastAsia="Times New Roman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70805" cy="3409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8240" cy="3299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329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268.5pt;mso-wrap-distance-left:9.05pt;mso-wrap-distance-right:9.05pt;mso-wrap-distance-top:0pt;mso-wrap-distance-bottom:0pt;margin-top:-0.35pt;mso-position-vertical-relative:text;margin-left:61.9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8240" cy="3299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329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>As you can see the AL-1500 is very close to the desk microphone!  But it’s a treat that with no compression turned on the IC-746 radio I don’t even move the RF out meter! NICE!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59690</wp:posOffset>
                </wp:positionV>
                <wp:extent cx="5010785" cy="28784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87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220" cy="27127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22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5pt;height:226.65pt;mso-wrap-distance-left:9.05pt;mso-wrap-distance-right:9.05pt;mso-wrap-distance-top:0pt;mso-wrap-distance-bottom:0pt;margin-top:4.7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8220" cy="27127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22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>This is even when I have the blower fan on the amp in the high position!! SWEET!!  (I put in a three position selector switch on the back panel to see what blower speed I like.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lang w:val="en-US" w:eastAsia="en-US"/>
        </w:rPr>
      </w:pPr>
      <w:r>
        <w:rPr>
          <w:rFonts w:eastAsia="Times New Roman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50765" cy="3251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25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30962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56pt;mso-wrap-distance-left:9.05pt;mso-wrap-distance-right:9.05pt;mso-wrap-distance-top:0pt;mso-wrap-distance-bottom:0pt;margin-top:-0.35pt;mso-position-vertical-relative:text;margin-left:74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30962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>Turns out that 25 years sitting and 2 days of constant filament burning the good old 8877 tube was good!   With 4000Vdc loaded on the amp it operates SWEETLY!!  I peg a 2500W Bird slug on peaks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>Just want to say thank you for putting up your soundproofing web page as it the best idea yet to do an AL-1500!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Thank You!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Cli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WA6TMJ</w:t>
      </w:r>
    </w:p>
    <w:sectPr>
      <w:type w:val="nextPage"/>
      <w:pgSz w:w="12240" w:h="15840"/>
      <w:pgMar w:left="81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9:00Z</dcterms:created>
  <dc:creator>Dell 87</dc:creator>
  <dc:description/>
  <dc:language>en-US</dc:language>
  <cp:lastModifiedBy>Dell 87</cp:lastModifiedBy>
  <dcterms:modified xsi:type="dcterms:W3CDTF">2018-12-29T07:00:00Z</dcterms:modified>
  <cp:revision>16</cp:revision>
  <dc:subject/>
  <dc:title/>
</cp:coreProperties>
</file>